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lang w:val="tt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4395"/>
      </w:tblGrid>
      <w:tr>
        <w:trPr>
          <w:trHeight w:val="1493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lang w:val="ur-PK" w:bidi="ur-PK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«ТАТАРСТАН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РЕСПУБЛИКАС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БИЕКТАУ МУНИЦИПАЛЬ РАЙОН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>СУЫКСУ Т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>ӨП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ur-PK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 xml:space="preserve">ГОМУМИ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 xml:space="preserve">БЕЛЕМ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>БИРҮ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 xml:space="preserve"> М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>КТ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>БЕ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</w:rPr>
              <w:t>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>ЦИПАЛЬ БЮДЖЕТ ГОМУМИ БЕЛЕМ УЧРЕЖДЕНИЕС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284" w:hanging="0"/>
              <w:rPr>
                <w:rFonts w:ascii="SL Academy;Liberation Mono" w:hAnsi="SL Academy;Liberation Mono" w:cs="SL Academy;Liberation Mono"/>
                <w:b/>
                <w:b/>
                <w:bCs/>
                <w:sz w:val="20"/>
                <w:lang w:val="tt-RU" w:bidi="ur-PK"/>
              </w:rPr>
            </w:pPr>
            <w:r>
              <w:rPr>
                <w:rFonts w:cs="SL Academy;Liberation Mono" w:ascii="SL Academy;Liberation Mono" w:hAnsi="SL Academy;Liberation Mono"/>
                <w:b/>
                <w:bCs/>
                <w:sz w:val="20"/>
                <w:lang w:val="tt-RU" w:bidi="ur-P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SL Academy;Liberation Mono" w:hAnsi="SL Academy;Liberation Mono" w:cs="SL Academy;Liberation Mono"/>
                <w:sz w:val="20"/>
                <w:lang w:val="tt-RU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7060" cy="729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МУНИЦИПАЛЬНОЕ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БЮДЖЕТНОЕ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ОБЩЕОБРАЗОВАТЕЛЬНОЕ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«</w:t>
            </w:r>
            <w:r>
              <w:rPr>
                <w:b/>
                <w:sz w:val="20"/>
              </w:rPr>
              <w:t>СУКСИН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ОСНОВНАЯ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ОБЩЕОБРАЗОВАТЕЛЬНАЯ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iCs/>
                <w:sz w:val="20"/>
              </w:rPr>
              <w:t>ВЫСОКОГОРСКОГО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МУНИЦИПАЛЬНОГО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РАЙОНА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РЕСПУБЛИК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ТАТАРСТАН</w:t>
            </w:r>
            <w:r>
              <w:rPr>
                <w:b/>
                <w:iCs/>
                <w:sz w:val="20"/>
              </w:rPr>
              <w:t>»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-284" w:hanging="0"/>
              <w:rPr>
                <w:rFonts w:ascii="SL Academy;Liberation Mono" w:hAnsi="SL Academy;Liberation Mono" w:cs="SL Academy;Liberation Mono"/>
                <w:b/>
                <w:b/>
                <w:sz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 w:bidi="ur-PK"/>
              </w:rPr>
              <w:t>Тел. 8(84365) 6-18-12</w:t>
            </w:r>
          </w:p>
          <w:p>
            <w:pPr>
              <w:pStyle w:val="Normal"/>
              <w:ind w:left="-284" w:hanging="0"/>
              <w:rPr>
                <w:rFonts w:ascii="SL Academy;Liberation Mono" w:hAnsi="SL Academy;Liberation Mono" w:eastAsia="SL Academy;Liberation Mono" w:cs="SL Academy;Liberation Mono"/>
                <w:b/>
                <w:b/>
                <w:sz w:val="20"/>
                <w:lang w:val="tt-RU"/>
              </w:rPr>
            </w:pPr>
            <w:r>
              <w:rPr>
                <w:rFonts w:eastAsia="SL Academy;Liberation Mono" w:cs="SL Academy;Liberation Mono" w:ascii="SL Academy;Liberation Mono" w:hAnsi="SL Academy;Liberation Mono"/>
                <w:b/>
                <w:sz w:val="20"/>
                <w:lang w:val="tt-RU"/>
              </w:rPr>
              <w:t xml:space="preserve">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SL Academy;Liberation Mono" w:hAnsi="SL Academy;Liberation Mono" w:cs="SL Academy;Liberation Mono"/>
                <w:b/>
                <w:b/>
                <w:sz w:val="20"/>
                <w:lang w:val="tt-RU"/>
              </w:rPr>
            </w:pPr>
            <w:r>
              <w:rPr>
                <w:rFonts w:cs="SL Academy;Liberation Mono" w:ascii="SL Academy;Liberation Mono" w:hAnsi="SL Academy;Liberation Mono"/>
                <w:b/>
                <w:sz w:val="20"/>
                <w:lang w:val="tt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SL Academy;Liberation Mono" w:hAnsi="SL Academy;Liberation Mono" w:cs="SL Academy;Liberation Mono"/>
                <w:b/>
                <w:b/>
                <w:sz w:val="20"/>
                <w:lang w:val="tt-RU"/>
              </w:rPr>
            </w:pPr>
            <w:r>
              <w:rPr>
                <w:rFonts w:cs="SL Academy;Liberation Mono" w:ascii="SL Academy;Liberation Mono" w:hAnsi="SL Academy;Liberation Mono"/>
                <w:b/>
                <w:sz w:val="20"/>
                <w:lang w:val="tt-RU"/>
              </w:rPr>
            </w:r>
          </w:p>
        </w:tc>
      </w:tr>
    </w:tbl>
    <w:p>
      <w:pPr>
        <w:pStyle w:val="Normal"/>
        <w:rPr>
          <w:rFonts w:ascii="SLPeterburg Cyr;Bookman Old Style" w:hAnsi="SLPeterburg Cyr;Bookman Old Style" w:cs="SLPeterburg Cyr;Bookman Old Style"/>
          <w:sz w:val="20"/>
          <w:lang w:val="tt-RU" w:eastAsia="en-US"/>
        </w:rPr>
      </w:pPr>
      <w:r>
        <w:rPr>
          <w:rFonts w:cs="SLPeterburg Cyr;Bookman Old Style" w:ascii="SLPeterburg Cyr;Bookman Old Style" w:hAnsi="SLPeterburg Cyr;Bookman Old Style"/>
          <w:sz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55pt" to="526.2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6675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75pt" to="526.2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eastAsia="SLPeterburg Cyr;Bookman Old Style" w:cs="SLPeterburg Cyr;Bookman Old Style" w:ascii="SLPeterburg Cyr;Bookman Old Style" w:hAnsi="SLPeterburg Cyr;Bookman Old Style"/>
          <w:b/>
          <w:bCs/>
          <w:sz w:val="28"/>
          <w:szCs w:val="28"/>
        </w:rPr>
        <w:t xml:space="preserve"> </w:t>
      </w:r>
      <w:r>
        <w:rPr>
          <w:b/>
          <w:bCs/>
          <w:lang w:val="tt-RU"/>
        </w:rPr>
        <w:t>П Р И К А З</w:t>
      </w:r>
      <w:r>
        <w:rPr>
          <w:b/>
          <w:bCs/>
        </w:rPr>
        <w:t xml:space="preserve">     </w:t>
      </w:r>
      <w:r>
        <w:rPr>
          <w:b/>
          <w:bCs/>
          <w:lang w:val="tt-RU"/>
        </w:rPr>
        <w:t>№  84       Б О Е Р Ы К</w:t>
      </w:r>
    </w:p>
    <w:p>
      <w:pPr>
        <w:pStyle w:val="Normal"/>
        <w:jc w:val="center"/>
        <w:rPr>
          <w:rFonts w:ascii="SLPeterburg Cyr;Bookman Old Style" w:hAnsi="SLPeterburg Cyr;Bookman Old Style" w:cs="SLPeterburg Cyr;Bookman Old Style"/>
          <w:sz w:val="28"/>
          <w:szCs w:val="28"/>
          <w:lang w:bidi="ur-PK"/>
        </w:rPr>
      </w:pPr>
      <w:r>
        <w:rPr>
          <w:rFonts w:eastAsia="SLPeterburg Cyr;Bookman Old Style" w:cs="SLPeterburg Cyr;Bookman Old Style" w:ascii="SLPeterburg Cyr;Bookman Old Style" w:hAnsi="SLPeterburg Cyr;Bookman Old Style"/>
          <w:sz w:val="28"/>
          <w:szCs w:val="28"/>
          <w:lang w:val="ur-PK" w:bidi="ur-PK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от  “29” августа  2023  г.</w:t>
      </w:r>
    </w:p>
    <w:p>
      <w:pPr>
        <w:pStyle w:val="Normal"/>
        <w:spacing w:lineRule="exact" w:line="370" w:before="0" w:after="184"/>
        <w:ind w:right="-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б использовании учебной литературы</w:t>
      </w:r>
    </w:p>
    <w:p>
      <w:pPr>
        <w:pStyle w:val="Normal"/>
        <w:spacing w:lineRule="exact" w:line="370" w:before="0" w:after="184"/>
        <w:ind w:right="-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соответствии с образовательными программами и на основании протокола заседания педагогического совета от 28.08.2023 г. № 1</w:t>
      </w:r>
    </w:p>
    <w:p>
      <w:pPr>
        <w:pStyle w:val="Normal"/>
        <w:spacing w:lineRule="exact" w:line="370" w:before="0" w:after="184"/>
        <w:ind w:right="-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Приказываю:</w:t>
      </w:r>
    </w:p>
    <w:p>
      <w:pPr>
        <w:pStyle w:val="Normal"/>
        <w:numPr>
          <w:ilvl w:val="1"/>
          <w:numId w:val="1"/>
        </w:numPr>
        <w:spacing w:lineRule="exact" w:line="365" w:before="0" w:after="227"/>
        <w:ind w:left="80" w:right="-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айфуллиной Г.Н., библиотекарю МБОУ «Суксинская ООШ», выдать обучающимся для использования в образовательном процессе в 2023-2024 учебном году следующие учебники и учебные пособ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2"/>
        <w:gridCol w:w="1022"/>
        <w:gridCol w:w="2332"/>
        <w:gridCol w:w="1554"/>
        <w:gridCol w:w="20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tt-RU"/>
              </w:rPr>
              <w:t>начал</w:t>
            </w:r>
            <w:r>
              <w:rPr>
                <w:color w:val="FF0000"/>
              </w:rPr>
              <w:t>ь</w:t>
            </w:r>
            <w:r>
              <w:rPr>
                <w:color w:val="FF0000"/>
                <w:lang w:val="tt-RU"/>
              </w:rPr>
              <w:t>ное общее образ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 1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.Г. Горецкий        В.А. Кирю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кова Т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ружающий мир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М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1,2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а Р.К. Файзрахманов К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гариф-Вакы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</w:t>
            </w:r>
            <w:r>
              <w:rPr>
                <w:sz w:val="22"/>
                <w:szCs w:val="22"/>
                <w:lang w:val="tt-RU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атематика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Ф.Дорофе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.Н.Мира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Русский язык 1,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бушкина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1, 2 ч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рец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(1, 2 кисә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яссарова И.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йзрахманова К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Мәгариф-Вакы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ңелле татар т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.З. Хайда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М.Ахметзя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А. Гиниятул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атармульфильм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у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дәреслек 1,2,3  кисә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М.Сафиул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гариф-Вакы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бромыслая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Сынлы сәнга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ршова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 1,2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И.Бы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.Ду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</w:t>
            </w:r>
            <w:r>
              <w:rPr>
                <w:sz w:val="22"/>
                <w:szCs w:val="22"/>
                <w:lang w:val="tt-RU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йләнә-тирә дөн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ешаков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атематика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рофеев Г.Ф. Миракова Г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ука Т.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сква Просвещ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.Л.Ф. Бабушкина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.Л.Ф. Винаградская Л.А. Горецкий В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ган тел (татар тел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.М. Шаку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М. Гыйниятул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Р. Хиса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азан Татарстан китап н</w:t>
            </w:r>
            <w:r>
              <w:rPr>
                <w:sz w:val="22"/>
                <w:szCs w:val="22"/>
                <w:lang w:val="tt-RU"/>
              </w:rPr>
              <w:t>әшрият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ңелле татар т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.З. Хайда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М.Ахметзя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А. Гиниятул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атармульфильм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Әдәби уку 1, 2,3 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санова Ф.Ф. Сафиуллина Г.М. Мөхәммәтҗанова Ә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әгариф-Вакы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говцова Н.И. Богданова Н.В. Добромыслова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 xml:space="preserve">Сынлы сәнгат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 Ершова Л.В.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йләнә- тирә дөнья 1,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ешаков А.А. Новицкая М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сква Просвещ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</w:t>
            </w:r>
            <w:r>
              <w:rPr>
                <w:sz w:val="22"/>
                <w:szCs w:val="22"/>
                <w:lang w:val="tt-RU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 1.2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И.Бы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.Ду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Әдәби уку. 1, 2,3 к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Г.М.Сәфиул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.Ф.Хәсә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.Г.Мөхәммәтҗ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 Мәгариф-Вакы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атар теле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яссарова И.Х. Фәйзрахманова К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 Мәгариф-Вакы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атематика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рофеев Г.Ф. Миракова Г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Русский язык. 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.Л.Ф. Бабушкина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,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.Л.Ф. Бойкина М.В. Горецкий В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С.Критская, Г.П.Серге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Әйләнә- тирә дөн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, 2 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ешаков А.А. Новицкая М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освещ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оговцова Н.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сква Просвещ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Сынлы сәнга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 Ершова Л.В.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өньяви этика нигезләр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Т.Студени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ое слово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 фокус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ык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Дули Д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ен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спелова М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lang w:val="tt-RU"/>
              </w:rPr>
              <w:t>основное общее образ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ктерии. Грибы. Раст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ленкин Н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немози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Е.Вау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.Ду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Русский язык в 2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остенцова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tt-RU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ая литература в 2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Журав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ров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 т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.Р. Шәмсетдинова Г.К. Һади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В. Һади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 “Мәгариф-Вакыт” нәшрия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Н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Студени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.Әдәби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.Ә.Ганиева, Л.Г.Саби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тарстан китап нәшрияты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А.Т.Тищен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рынгы заман тарих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А.А.Вигас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М.Домогацк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Русское слово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С.Критская, Г.П.Серге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покрытосеменных раст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Я.Вилен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Е.Ва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.Ду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 в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Тростенц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ая литература в 2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супов Ф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рисова Ч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.Р.Сәйфетди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китап нәшрия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Ф.Ә.Гани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Д.Гарифул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 Татарстан китап нәшрия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моненко В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: Вентана-Гра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 тарих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нилов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тар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В.Агиба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М.Домогацк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С.Критская, Г.П.Серге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Латюши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Шап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рыш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сова Л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сова А.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ном. Лаборатория зна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Н. Макары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Г. Миндюк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анасян Л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Е.Ва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.Дули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остенц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 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Максимов, Г.Ә.Нәбиул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атарстан китап нәшрия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 (1, 2 кисә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.М.Абдуллина, Ф.Х.Җәүһәрова, Л.К.Хисмәт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атарстан китап нәшрия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моненко В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: Вентана-Гра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 тарих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рсентьев Н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нилов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Просвещ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тар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довская А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анов П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ванова Л.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М.Домогацк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И.Алексее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С.Критская, Г.П.Серге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пикалова Т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В.Колесов, Р.Д. Маш,И.Н. Беля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,  Ф.Г.Фельд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рыш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сова Л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сова А.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сква “Бинам. Лаборатория знаний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карычев Ю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немози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глийский в фокусе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В.Ва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Д.Ду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00395" cy="8587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SL Academy">
    <w:altName w:val="Liberation Mono"/>
    <w:charset w:val="00"/>
    <w:family w:val="auto"/>
    <w:pitch w:val="variable"/>
  </w:font>
  <w:font w:name="SLPeterburg Cy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5:00Z</dcterms:created>
  <dc:creator>Марат</dc:creator>
  <dc:description/>
  <dc:language>en-US</dc:language>
  <cp:lastModifiedBy>Зуфар</cp:lastModifiedBy>
  <cp:lastPrinted>2023-11-08T11:13:00Z</cp:lastPrinted>
  <dcterms:modified xsi:type="dcterms:W3CDTF">2024-02-29T17:15:00Z</dcterms:modified>
  <cp:revision>2</cp:revision>
  <dc:subject/>
  <dc:title/>
</cp:coreProperties>
</file>